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540"/>
        <w:jc w:val="center"/>
        <w:rPr>
          <w:rFonts w:ascii="Caligula;Times New Roman" w:hAnsi="Caligula;Times New Roman" w:cs="Caligula;Times New Roman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36220</wp:posOffset>
            </wp:positionV>
            <wp:extent cx="1917700" cy="2057400"/>
            <wp:effectExtent l="0" t="0" r="0" b="0"/>
            <wp:wrapNone/>
            <wp:docPr id="1" name="HH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gula;Times New Roman" w:ascii="Caligula;Times New Roman" w:hAnsi="Caligula;Times New Roman"/>
          <w:sz w:val="48"/>
        </w:rPr>
        <w:t>Hesperia High School</w:t>
      </w:r>
    </w:p>
    <w:p>
      <w:pPr>
        <w:pStyle w:val="Normal"/>
        <w:ind w:left="2880" w:hanging="540"/>
        <w:jc w:val="center"/>
        <w:rPr>
          <w:rFonts w:ascii="Caligula;Times New Roman" w:hAnsi="Caligula;Times New Roman" w:cs="Caligula;Times New Roman"/>
          <w:sz w:val="48"/>
        </w:rPr>
      </w:pPr>
      <w:r>
        <w:rPr>
          <w:rFonts w:cs="Caligula;Times New Roman" w:ascii="Caligula;Times New Roman" w:hAnsi="Caligula;Times New Roman"/>
          <w:sz w:val="48"/>
        </w:rPr>
      </w:r>
    </w:p>
    <w:p>
      <w:pPr>
        <w:pStyle w:val="Heading3"/>
        <w:ind w:left="2880" w:hanging="54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9898 Maple Avenue  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16"/>
        </w:rPr>
        <w:t xml:space="preserve">   Hesperia, CA  92345  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16"/>
        </w:rPr>
        <w:t xml:space="preserve">    (760) 244-9898, ext. 3901  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16"/>
        </w:rPr>
        <w:t xml:space="preserve">   FAX (760) 244-0939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8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Michelle Estrada, Principal                            Michael Everett, Assistant Principal</w:t>
      </w:r>
    </w:p>
    <w:p>
      <w:pPr>
        <w:pStyle w:val="Heading3"/>
        <w:ind w:left="2880" w:hanging="54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 xml:space="preserve">        </w:t>
      </w:r>
    </w:p>
    <w:p>
      <w:pPr>
        <w:pStyle w:val="Heading3"/>
        <w:ind w:left="1440" w:firstLine="72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19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gu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4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00:00Z</dcterms:created>
  <dc:creator>becky</dc:creator>
  <dc:description/>
  <cp:keywords/>
  <dc:language>en-US</dc:language>
  <cp:lastModifiedBy>Admin</cp:lastModifiedBy>
  <cp:lastPrinted>2009-12-02T15:33:00Z</cp:lastPrinted>
  <dcterms:modified xsi:type="dcterms:W3CDTF">2013-06-20T16:00:00Z</dcterms:modified>
  <cp:revision>2</cp:revision>
  <dc:subject/>
  <dc:title>Hesperia High School</dc:title>
</cp:coreProperties>
</file>