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DAILY BULLET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Must be submitted by 11:00 am the day before the requested day’s bulleti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ation:  ___________________________</w:t>
        <w:tab/>
        <w:t>Date:  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nouncement Dates:  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nouncement:  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bmitted by:  ____________________</w:t>
        <w:tab/>
        <w:t>Approved by:  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y special instructions?  ___________</w:t>
        <w:tab/>
        <w:t>For staff portion only?  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8"/>
        </w:rPr>
      </w:pPr>
      <w:r>
        <w:rPr/>
        <w:t>DAILY BULLET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Must be submitted by 11:00 am the day before the requested day’s bulleti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ation:  ___________________________</w:t>
        <w:tab/>
        <w:t>Date:  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nouncement Dates:  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nouncement:  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bmitted by:  ____________________</w:t>
        <w:tab/>
        <w:t>Approved by:  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y special instructions?  ___________</w:t>
        <w:tab/>
        <w:t>For staff portion only?  _________</w:t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51:00Z</dcterms:created>
  <dc:creator>becky</dc:creator>
  <dc:description/>
  <cp:keywords/>
  <dc:language>en-US</dc:language>
  <cp:lastModifiedBy>ASB</cp:lastModifiedBy>
  <cp:lastPrinted>2010-08-23T10:40:00Z</cp:lastPrinted>
  <dcterms:modified xsi:type="dcterms:W3CDTF">2012-08-10T21:51:00Z</dcterms:modified>
  <cp:revision>2</cp:revision>
  <dc:subject/>
  <dc:title>DAILY BULLETIN</dc:title>
</cp:coreProperties>
</file>