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HESPERIA HIGH SCHOOL</w:t>
      </w:r>
    </w:p>
    <w:p>
      <w:pPr>
        <w:pStyle w:val="Normal"/>
        <w:jc w:val="center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</w:r>
    </w:p>
    <w:p>
      <w:pPr>
        <w:pStyle w:val="Subtitle"/>
        <w:rPr/>
      </w:pPr>
      <w:r>
        <w:rPr/>
        <w:t>GRADE CHANGE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UDENT NAME: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UDENT NUMBER: ________________________DATE: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ARTER/SEMESTER ENDING: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TITLE: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ACADEMIC                                             CITIZENSHI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ing1"/>
        <w:jc w:val="center"/>
        <w:rPr/>
      </w:pPr>
      <w:r>
        <w:rPr/>
        <w:t>FROM______TO______                              FROM______TO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GRADE CHANGE (REQUIR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 NAME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 SIGNATURE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E APPROVAL:  ______YES ___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E SIGNATURE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21:00Z</dcterms:created>
  <dc:creator>MobleLuc</dc:creator>
  <dc:description/>
  <cp:keywords/>
  <dc:language>en-US</dc:language>
  <cp:lastModifiedBy>Admin</cp:lastModifiedBy>
  <cp:lastPrinted>2007-09-19T07:38:00Z</cp:lastPrinted>
  <dcterms:modified xsi:type="dcterms:W3CDTF">2011-08-01T16:21:00Z</dcterms:modified>
  <cp:revision>2</cp:revision>
  <dc:subject/>
  <dc:title>HESPERIA HIGH SCHOOL</dc:title>
</cp:coreProperties>
</file>